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240"/>
        <w:ind w:right="467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66620</wp:posOffset>
            </wp:positionH>
            <wp:positionV relativeFrom="paragraph">
              <wp:posOffset>-363220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5670" w:leader="none"/>
        </w:tabs>
        <w:spacing w:lineRule="auto" w:line="240"/>
        <w:ind w:right="46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240" w:before="0" w:after="0"/>
        <w:ind w:right="4672" w:hanging="0"/>
        <w:rPr/>
      </w:pPr>
      <w:r>
        <w:rPr>
          <w:rFonts w:cs="Times New Roman" w:ascii="Times New Roman" w:hAnsi="Times New Roman"/>
          <w:sz w:val="24"/>
        </w:rPr>
        <w:t>УПРАВЛЕНИЕ ГОСУДАРСТВЕННОЙ      ИНСПЕКЦИИ ПО НАДЗОРУ ЗА ТЕХНИЧЕСКИМ СОСТОЯНИЕМ САМОХОДНЫХ МАШИН И ДРУГИХ ВИДОВ ТЕХНИКИ КУЗБАС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8675</wp:posOffset>
                </wp:positionH>
                <wp:positionV relativeFrom="page">
                  <wp:posOffset>1294765</wp:posOffset>
                </wp:positionV>
                <wp:extent cx="2647950" cy="197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ind w:left="851" w:firstLine="567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51" w:firstLine="567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51" w:firstLine="567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51" w:firstLine="567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51" w:firstLine="567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51" w:firstLine="567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51" w:firstLine="567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55.3pt;mso-wrap-distance-left:9.05pt;mso-wrap-distance-right:9.05pt;mso-wrap-distance-top:0pt;mso-wrap-distance-bottom:0pt;margin-top:101.95pt;mso-position-vertical-relative:page;margin-left:3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0" w:after="0"/>
                        <w:ind w:left="851" w:firstLine="567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51" w:firstLine="567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51" w:firstLine="567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51" w:firstLine="567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51" w:firstLine="567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51" w:firstLine="567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51" w:firstLine="567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0" w:leader="none"/>
        </w:tabs>
        <w:spacing w:lineRule="auto" w:line="240" w:before="0" w:after="0"/>
        <w:ind w:right="46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УПРАВЛЕНИЕ ГОСТЕХНАДЗОРА КУЗБАССА)</w:t>
      </w:r>
    </w:p>
    <w:p>
      <w:pPr>
        <w:pStyle w:val="Heading"/>
        <w:tabs>
          <w:tab w:val="clear" w:pos="708"/>
          <w:tab w:val="left" w:pos="5670" w:leader="none"/>
        </w:tabs>
        <w:spacing w:lineRule="auto" w:line="240" w:before="0" w:after="0"/>
        <w:ind w:right="46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ПЕКЦИЯ ГОСТЕХНАДЗОРА</w:t>
      </w:r>
    </w:p>
    <w:p>
      <w:pPr>
        <w:pStyle w:val="Heading"/>
        <w:tabs>
          <w:tab w:val="clear" w:pos="708"/>
          <w:tab w:val="left" w:pos="5670" w:leader="none"/>
        </w:tabs>
        <w:spacing w:lineRule="auto" w:line="240" w:before="0" w:after="0"/>
        <w:ind w:right="46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ЕРОВСКОГО РАЙОНА</w:t>
      </w:r>
    </w:p>
    <w:p>
      <w:pPr>
        <w:pStyle w:val="Normal"/>
        <w:spacing w:before="240" w:after="0"/>
        <w:ind w:right="4672" w:hanging="0"/>
        <w:jc w:val="center"/>
        <w:rPr>
          <w:sz w:val="22"/>
        </w:rPr>
      </w:pPr>
      <w:r>
        <w:rPr>
          <w:sz w:val="22"/>
        </w:rPr>
        <w:t xml:space="preserve">650055, г. Кемерово, Кузнецкий пр-т, 83 </w:t>
      </w:r>
    </w:p>
    <w:p>
      <w:pPr>
        <w:pStyle w:val="Normal"/>
        <w:ind w:right="4670" w:hanging="0"/>
        <w:jc w:val="center"/>
        <w:rPr>
          <w:sz w:val="20"/>
          <w:lang w:val="en-US"/>
        </w:rPr>
      </w:pPr>
      <w:r>
        <w:rPr>
          <w:sz w:val="20"/>
        </w:rPr>
        <w:t>т</w:t>
      </w:r>
      <w:r>
        <w:rPr>
          <w:sz w:val="20"/>
          <w:lang w:val="en-US"/>
        </w:rPr>
        <w:t>./</w:t>
      </w:r>
      <w:r>
        <w:rPr>
          <w:sz w:val="20"/>
        </w:rPr>
        <w:t>факс</w:t>
      </w:r>
      <w:r>
        <w:rPr>
          <w:sz w:val="20"/>
          <w:lang w:val="en-US"/>
        </w:rPr>
        <w:t xml:space="preserve"> 8 (3842) 77-08-32</w:t>
      </w:r>
    </w:p>
    <w:p>
      <w:pPr>
        <w:pStyle w:val="Normal"/>
        <w:ind w:right="4670" w:hanging="0"/>
        <w:jc w:val="center"/>
        <w:rPr>
          <w:lang w:val="en-US"/>
        </w:rPr>
      </w:pPr>
      <w:r>
        <w:rPr>
          <w:sz w:val="20"/>
          <w:lang w:val="de-DE"/>
        </w:rPr>
        <w:t xml:space="preserve">E-mail: </w:t>
      </w:r>
      <w:r>
        <w:rPr>
          <w:sz w:val="20"/>
          <w:lang w:val="en-US"/>
        </w:rPr>
        <w:t>IGTNKO4</w:t>
      </w:r>
      <w:r>
        <w:rPr>
          <w:sz w:val="20"/>
          <w:lang w:val="de-DE"/>
        </w:rPr>
        <w:t>@mail.ru</w:t>
      </w:r>
    </w:p>
    <w:p>
      <w:pPr>
        <w:pStyle w:val="Normal"/>
        <w:ind w:right="4670" w:hanging="0"/>
        <w:jc w:val="center"/>
        <w:rPr>
          <w:sz w:val="20"/>
        </w:rPr>
      </w:pPr>
      <w:r>
        <w:rPr>
          <w:sz w:val="20"/>
        </w:rPr>
        <w:t>Официальный</w:t>
      </w:r>
      <w:r>
        <w:rPr>
          <w:sz w:val="20"/>
          <w:lang w:val="de-DE"/>
        </w:rPr>
        <w:t xml:space="preserve"> Web-</w:t>
      </w:r>
      <w:r>
        <w:rPr>
          <w:sz w:val="20"/>
        </w:rPr>
        <w:t>сайт</w:t>
      </w:r>
      <w:r>
        <w:rPr>
          <w:sz w:val="20"/>
          <w:lang w:val="de-DE"/>
        </w:rPr>
        <w:t>:</w:t>
      </w:r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stehnadzor</w:t>
        </w:r>
        <w:r>
          <w:rPr>
            <w:rStyle w:val="InternetLink"/>
            <w:sz w:val="20"/>
          </w:rPr>
          <w:t>42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81"/>
        <w:gridCol w:w="1260"/>
        <w:gridCol w:w="2878"/>
        <w:gridCol w:w="2090"/>
      </w:tblGrid>
      <w:tr>
        <w:trPr>
          <w:trHeight w:val="28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РАФИК прохождения ЕТО 2025 год, г.Кемерово, Кемеровский район, </w:t>
            </w:r>
            <w:r>
              <w:rPr>
                <w:b/>
                <w:sz w:val="26"/>
                <w:szCs w:val="26"/>
              </w:rPr>
              <w:t>г. Березовский.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организации/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оведения техосмотра              Время начала проведения техосмот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проведения техосмот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 руководителя</w:t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 КТ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99,,КЕМЕРОВСКАЯ ОБЛ,,КЕМЕРОВО Г,,,,,50 ЛЕТ ОКТЯБРЯ УЛ,4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АО РЖД ФИЛИАЛ ЦДРП СП ЗАП СИБ ДРП СП ПМС-2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СТАНЦИЯ СОРТИРОВОЧНАЯ ,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АЛ ООО СИБИРЬ - В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0,,КЕМЕРОВСКАЯ ОБЛ,,КЕМЕРОВО Г,,,,КООПЕРАТИВНАЯ УЛ,9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СИГ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0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ПРИТОМСКИЙ ПР,7/2,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КУ ИК-43 ГУФСИН ПО К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905,,КЕМЕРОВСКАЯ ОБЛ,,КЕМЕРОВО Г,,,,БАХА УЛ,3,А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СТРОИТЕЛЬНОЕ УПРАВЛЕНИЕ Р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501,,КЕМЕРОВСКАЯ ОБЛ,,КЕМЕРОВО Г,,,,ПЧЕЛОБАЗА УЛ,1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СПЕЦАВТО ТРАН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ТЕРЕШКОВОЙ УЛ,57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КУЗБАССАР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ЧКАЛОВА УЛ,10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УП ПРОИЗВОДСТВЕННОЕ ОБЪЕДИНЕНИЕ  ПРОГРЕС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0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40 ЛЕТ ОКТЯБРЯ УЛ,2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ОО ГАЗПРОМ ДОБЫЧА КУЗНЕЦ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ОКТЯБРЬСКИЙ ПР-КТ,4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НПО ХИМТОРГСЕРВИ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ТЕРЕШКОВОЙ УЛ,41,,6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КАРБОК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МИЧУРИНА УЛ,13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 ООО СПУТ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ОКТЯБРЬСКИЙ ПР-КТ,59,В,1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БИРСКИЙ ФИЛИА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АЗОТ МАЙНИНГ СЕРВ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ТЕРЕШКОВОЙ УЛ,49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КЕМЕРОВОГОРСВ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ГРУЗОВАЯ УЛ,2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СПЕЦАВТОХОЗЯЙ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0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АВТОЗАВОДСКАЯ УЛ,10,А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КАРЬЕР  МОЗЖУХИН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3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516,,КЕМЕРОВСКАЯ ОБЛ,КЕМЕРОВСКИЙ Р-Н,,,,МОЗЖУХА Д,,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ХК СДС-ЭНЕР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03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432,,КЕМЕРОВСКАЯ ОБЛ,,КЕМЕРОВО Г,,,,ОКТЯБРЬСКИЙ ПР-КТ,53,2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ОГО БАНКА РОССИЙСКОЙ ФЕДЕРАЦИИ ГУ БАНКА РОССИИ ПО КЕМЕРОВСКОЙ ОБ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03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4,,КЕМЕРОВСКАЯ ОБЛ,,КЕМЕРОВО Г,,,,КИРОВА УЛ,12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ТРАНСПОРТНАЯ ЭКСПЕДИ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3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ПИОНЕРСКИЙ Б-Р,4,А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 ДЭ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3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51,,КЕМЕРОВСКАЯ ОБЛ,,КЕМЕРОВО Г,,,,КАМЫШИНСКАЯ 2-Я УЛ,2,Б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ОСОБЛЕНОЕ ПОДРАЗДЕЛЕНИ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КИ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3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36,,КЕМЕРОВСКАЯ ОБЛ,,КЕМЕРОВО Г,,,,ЖЕЛЕЗНЯКОВА УЛ,10,,2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СПЕЦАВТОТРАН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3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УЗНЕЦКИЙ ПР-КТ,137,А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О КЛУБ ПРАВИЛЬНОЙ ОХОТЫ ОХОТНИКИ ЗА ТРОФЕЯ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3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515,,КЕМЕРОВСКАЯ ОБЛ,,КЕМЕРОВО Г,,,,ПРОЛЕТАРСКАЯ УЛ,24,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ОО СПЕЦТРАНССТР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03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905,,КЕМЕРОВСКАЯ ОБЛ,,КЕМЕРОВО Г,,,,БАХА УЛ,15,А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КОК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03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21,,КЕМЕРОВСКАЯ ОБЛ,,КЕМЕРОВО Г,,,,СТАХАНОВСКАЯ 1-Я УЛ,6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03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,ЛЕНИНА ПР-КТ,51,Б,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ОО КУЗБАССТОПЛИВОСБЫ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3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99,,КЕМЕРОВСКАЯ ОБЛ,,КЕМЕРОВО Г,,,,50 ЛЕТ ОКТЯБРЯ УЛ,4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ГОРСНАБСЕРВ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4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4,,КЕМЕРОВСКАЯ ОБЛ,,КЕМЕРОВО Г,,,,ГВАРДЕЙСКАЯ УЛ,60,А,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К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04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УЗНЕЦКИЙ ПР-КТ,70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"СИЗИФ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4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ОММУНИСТИЧЕСКАЯ УЛ,59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ОО СОВРЕМЕННЫЕ ГОРНЫЕ ТЕХНОЛОГ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4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ТЕРЕШКОВОЙ УЛ,41,2,7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 КУЗБАССГАЗИФИКА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04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РАСНОАРМЕЙСКАЯ УЛ,64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 КУЗБАССЭНЕРГ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04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УЗНЕЦКИЙ ПР-КТ,30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БОУ ВО КУЗГТУ ИМ. Т.Ф.ГОРБАЧЕ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4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ВЕСЕННЯЯ УЛ,28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СУ №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04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РАСНОАРМЕЙСКАЯ УЛ,2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ПАРТАМЕНТ ЛЕСНОГО КОМПЛЕКСА КЕМЕРОВСКОЙ ОБЛА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05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99,,КЕМЕРОВСКАЯ ОБЛ,,КЕМЕРОВО Г,,,,СОВЕТСКИЙ ПР-КТ,63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ОО АГР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5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501,,КЕМЕРОВСКАЯ ОБЛ,,КЕМЕРОВО Г,,,,ПЧЕЛОБАЗА УЛ,15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КЕМЕРОВСКИЕ АВТОДОРОГ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5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УЗНЕЦКИЙ ПР-КТ,69,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РЖД Ф-Л ДЖВ СП ЗАБ-СИБ ДИР. РДЖ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05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УЗНЕЦКИЙ ПР-КТ,79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УПР.  МУНИЦИП. ИМУЩЕСТВОМ Г. БЕРЕЗОВ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05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2423,,КЕМЕРОВСКАЯ ОБЛ,,БЕРЕЗОВСКИЙ Г,,,,ЛЕНИНА ПР-КТ,22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БЕРЕЗОВСКИЕ КОММУНАЛЬНЫЕ СИСТЕ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5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421,,КЕМЕРОВСКАЯ ОБЛ,,БЕРЕЗОВСКИЙ Г,,,,МИРА УЛ,1,А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ГАЗТЕПЛОСТРОЙ-СЕРВ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5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21,,КЕМЕРОВСКАЯ ОБЛ,,КЕМЕРОВО Г,,,,ПАВЛЕНКО УЛ,5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СК-ФИЛИАЛ ОАО АЛТАЙВАГ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05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ТЕРЕШКОВОЙ УЛ,45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СИБИРСКИЕ ЛЕ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5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СТРОИТЕЛЕЙ Б-Р,35,,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МАЗУРОВСКИЙ КИРПИЧНЫЙ ЗАВ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6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21,,КЕМЕРОВСКАЯ ОБЛ,,КЕМЕРОВО Г,,,,ГРУЗОВАЯ УЛ,23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ЮЖ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06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24,,КЕМЕРОВСКАЯ ОБЛ,,КЕМЕРОВО Г,,,,ВЕРЫ ВОЛОШИНОЙ УЛ,13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ОО КУЗБАССКАЯ ЭНЕРГОСЕТЕВАЯ КОМП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6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99,,КЕМЕРОВСКАЯ ОБЛ,,КЕМЕРОВО Г,,,,Н.ОСТРОВСКОГО УЛ,32,,2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ОО КУЗБАССТОПЛИВОСБЫ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06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99,,КЕМЕРОВСКАЯ ОБЛ,,КЕМЕРОВО Г,,,,50 ЛЕТ ОКТЯБРЯ УЛ,4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МАК ИМ. А.А.ЛЕО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6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АЭРОПОРТ,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АГРО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06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СОВЕТСКИЙ ПР-КТ,2,Б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УГОЛЬНАЯ  КОМПАНИЯ КУЗБАССРАЗРЕЗУГО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6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,КЕМЕРОВСКАЯ ОБЛ,КЕМЕРОВСКИЙ Р-Н,,,,КЕМЕРОВО Г,,4А,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БУРЕВЕСТН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6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НИКОЛАЯ ОСТРОВСКОГО УЛ,32,,1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СКЭ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99,,КЕМЕРОВСКАЯ ОБЛ,,КЕМЕРОВО Г,,,,КУЗБАССКАЯ УЛ,6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КСС АДМИНИСТРАЦИИ Г.КЕМЕРО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7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РАСНОАРМЕЙСКАЯ УЛ,59,А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БЕРЕЗОВСКИЕ ЭЛЕКТРИЧЕСКИЕ СЕ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07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2421,,КЕМЕРОВСКАЯ ОБЛ,,БЕРЕЗОВСКИЙ Г,,,,МИРА УЛ,1,А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ЦИМУС ЭКСПРЕС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7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ТУХАЧЕВСКОГО УЛ,40,А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АТУ БАРР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7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2,,КЕМЕРОВСКАЯ ОБЛ,,КЕМЕРОВО Г,,,,ТЕРЕШКОВОЙ УЛ,45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СПЕЦТЕХНИКА-СД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07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ТОПКИНСКИЙ ЛОГ 3 УЧ-К УЛ,1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У БЕРЕЗОВСКИЙ ДЕТСКИЙ ДОМ-ИНТЕРНАТ ДЛЯ У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7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427,,КЕМЕРОВСКАЯ ОБЛ,,БЕРЕЗОВСКИЙ Г,,,,БОЛЬНИЧНАЯ УЛ,10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ТЕМ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7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ТУХАЧЕВСКОГО УЛ,60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КЭ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7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НИКОЛАЯ ОСТРОВСКОГО УЛ,32,,3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КЕМ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7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99,,КЕМЕРОВСКАЯ ОБЛ,,КЕМЕРОВО Г,,,,КИРОВА УЛ,11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БАССКИЙ ФИЛИАЛ ОАО КУЗБАССЭНЕРГ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07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425,,КЕМЕРОВСКАЯ ОБЛ,,КЕМЕРОВО Г,,,,КУЗНЕЦКИЙ ПР-КТ,30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О АЗ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07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99,,КЕМЕРОВСКАЯ ОБЛ,,КЕМЕРОВО Г,,,,ГРУЗОВАЯ УЛ,1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 ДЭ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7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ОММУНИСТИЧЕСКАЯ УЛ,71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О КЕМЕРОВСКАЯ ГЕНЕРА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07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УЗНЕЦКИЙ ПР-КТ,30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ЖИЛИЩНИК-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7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ОКТЯБРЬСКИЙ ПР-КТ,38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ПЖРЭТ РУДНИЧНОГО РАЙ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НАХИМОВА УЛ,34,А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КУ КОМБИНАТ МАЛАХИТ РОСРЕЗЕР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УЗНЕЦКИЙ ПР-КТ,260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АЛ КЕМЕРОВСКИЙ ВГСО ФГУП ВГС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4,,КЕМЕРОВСКАЯ ОБЛ,,КЕМЕРОВО Г,,,,АНТИПОВА ПЕР,1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"КУЗБАССТРАНС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99,,КЕМЕРОВСКАЯ ОБЛ,,КЕМЕРОВО Г,,,КЕДРОВКА РП,,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БЕЛУГА МАРКЕТ ВО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70,,КЕМЕРОВСКАЯ ОБЛ,,КЕМЕРОВО Г,,,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КАВИШНИКОВА УЛ 10.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ОЛИТЕХСТР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ЛЕНИНА ПР,55,Б,4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БЭ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21,,КЕМЕРОВСКАЯ ОБЛ,,КЕМЕРОВО Г,,,,ПРЕДЗАВОДСКАЯ УЛ,8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 ОАО СИБИРЬТЕЛЕК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99,,КЕМЕРОВСКАЯ ОБЛ,,КЕМЕРОВО Г,,,,СОВЕТСКИЙ ПР-КТ,61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ОО АТП СПЕЦАВТОТРАН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903,,КЕМЕРОВСКАЯ ОБЛ,,КЕМЕРОВО Г,,,КЕДРОВКА РП,РАДУЖНАЯ УЛ,20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ЗАПСИБЦЕМ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0,,КЕМЕРОВСКАЯ ОБЛ,,КЕМЕРОВО Г,,,,КАРБОЛИТОВСКАЯ УЛ,1,215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 КЕМЕРОВСКАЯ ГОРЭЛЕКТРОСЕ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ДЗЕРЖИНСКОГО УЛ,1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АЛ ООО РМБ-ЛИЗИН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ЛЕНИНА ПР-КТ,90,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ЭНДОР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421,,КЕМЕРОВСКАЯ ОБЛ,,БЕРЕЗОВСКИЙ Г,,,,НИЖНИЙ БАРЗАС УЛ,1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СИП  ГЕОСТРОЙЭКСПЕДИ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33,,КЕМЕРОВСКАЯ ОБЛ,,КЕМЕРОВО Г,,,,АЛЕКСАНДРОВА УЛ,11,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СТАЛЬПР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ЛЕНИНА ПР-КТ,51,Б,38-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 СК РОССИИ ПО КЕМЕРОВСКОЙ ОБЛА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НИКОЛАЯ ОСТРОВСКОГО УЛ,13,А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РУДНИЧНОГО РАЙ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2,,КЕМЕРОВСКАЯ ОБЛ,,КЕМЕРОВО Г,,,,ШАХТЕРОВ ПР-КТ,45,А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ДС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ЛЕНИНА ПР-КТ,55,Б,4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УГОЛЬНАЯ КОМПАНИЯ СЕВЕРНЫЙ КУЗБАС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,КЕМЕРОВСКАЯ ОБЛ,,БЕРЕЗОВСКИЙ Г,,,, МАТРОСОВА УЛ.,1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У ГУБЕРНАТОРСКАЯ  ЖЕНСКАЯ ГИМНАЗИЯ-И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523,,КЕМЕРОВСКАЯ ОБЛ,КЕМЕРОВСКИЙ Р-Н,,,,ЕЛЫКАЕВО С,,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СИБГЕОПРОЕКТ-СПЕЦТЕХНОЛОГ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САРЫГИНА УЛ,27,,3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ПЖРЭТ ЗАВОДСКОГО РАЙОНА Г.КЕМЕР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24,,КЕМЕРОВСКАЯ ОБЛ,,КЕМЕРОВО Г,,,,ВЕРЫ ВОЛОШИНОЙ УЛ,13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П  КПЭ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ГОРОДЕЦКАЯ УЛ,1,А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РАЙД+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ИГАРСКАЯ УЛ,1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РАЙМ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,КЕМЕРОВСКАЯ ОБЛ,,КЕМЕРОВО Г,,,,СТАХАНОВСКАЯ 1-Я УЛ,35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"ГСС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ЗАПАДНЫЙ ПРОЕЗД ,9,,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УГОЛЬНАЯ КОМПАНИЯ  КУЗБАССРАЗРЕЗУГО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8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ПИОНЕРСКИЙ Б-Р,4,А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ВО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АРОЧНАЯ УЛ,33,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ДРСУ №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ЕЛЫКАЕВСКАЯ УЛ,67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ОО ОТКРЫТЫЕ ИНВЕСТИ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44,,КЕМЕРОВСКАЯ ОБЛ,,КЕМЕРОВО Г,,,,ПРОЕЗДНАЯ УЛ,22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ГТ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ТЕРЕШКОВОЙ УЛ,41,,8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НПКФ НЕФТЕХИМТЕХНОЛОГ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40 ЛЕТ ОКТЯБРЯ УЛ,2,,1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ТД МЕТАЛЛПРОМСБЫТ65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70,,КЕМЕРОВСКАЯ ОБЛ,,КЕМЕРОВО Г,,,,МОЛОДЕЖНЫЙ ПР-КТ,5,,2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ОО ТД МЕТАЛЛПРОМСБЫ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40 ЛЕТ ОКТЯБРЯ УЛ,29,,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РЕВИК ПР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2,,КЕМЕРОВСКАЯ ОБЛ,,КЕМЕРОВО Г,,,,СОСНОВЫЙ Б-Р,1,,313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СИБТРАНССТР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,,КЕМЕРОВСКАЯ ОБЛ,,КЕМЕРОВО Г,,,,КУЗНЕЦКИЙ ПР-КТ,230,А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ЭКСМЕБЕ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УЗНЕЦКИЙ ПР-КТ,85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 КУЗБАССЭНЕРГОРЕМО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АРБОЛИТОВСКАЯ УЛ,10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АУ ДПО УЧЕБНЫЙ ЦЕНТР ФПС П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24,,КЕМЕРОВСКАЯ ОБЛ,,КЕМЕРОВО Г,,,,ПАТРИОТОВ УЛ,26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БУ УПРАВЛЕНИЕ КЕМЕРОВОМЕЛИОВОДХО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0,,КЕМЕРОВСКАЯ ОБЛ,,КЕМЕРОВО Г,,,,ПРОФСОЮЗНАЯ УЛ,12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КЕМЕРОВСКИЕ АВТОДОРОГ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УЗНЕЦКИЙ 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ОВСКИЙ ДЕТСКИ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511,,КЕМЕРОВСКАЯ ОБЛ,КЕМЕРОВСКИЙ Р-Н,,,,БЕРЕЗОВО С,АБЫЗОВА УЛ,58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У КО ЖУРАВЛЕВСКИЙ ДОМ ИНТЕРНАТ ДЛЯ ПРЕСТАРЕЛЫХ И ИНВАЛИД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520,,КЕМЕРОВСКАЯ ОБЛ,КЕМЕРОВСКИЙ Р-Н,,,,ЖУРАВЛЕВО Д,,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КО АВТОД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55,,КЕМЕРОВСКАЯ ОБЛ,,КЕМЕРОВО Г,,,,ФЕДОРОВСКОГО УЛ,5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У СО КЕДРОВСКИЙ ПСИХОНЕВРОЛОГИЧЕСКИЙ ИНТЕРН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903,,КЕМЕРОВСКАЯ ОБЛ,,КЕМЕРОВО Г,,,,УНЬГА УЛ,1,1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 МВД РОССИИ ПО КЕМЕРОВСКОЙ ОБЛА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НИКОЛАЯ ОСТРОВСКОГО УЛ,17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ЧЕРНИГ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., БЕРЕЗОВСКИЙ Г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КУЗБАССГИПРОШАХ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10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НИКОЛАЯ ОСТРОВСКОГО УЛ,34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ИЙ МСЦ ОСП-ФИЛИАЛ ФГУП "ПОЧТА РОСС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УЗНЕЦКИЙ ПР-КТ,79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ГРЕЛАН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ЛЕНИНГРАДСКИЙ ПР-КТ,28,1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 СПЕЦТРАН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10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905,,КЕМЕРОВСКАЯ ОБЛ,,КЕМЕРОВО Г,,,,МАСАЛЬСКАЯ УЛ,3,Б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 ООО ИННОВАЦИОННЫЕ ГОРНЫЕ ТЕХНОЛОГ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10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ОКТЯБРЬСКИЙ ПР-КТ,56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ЕМЕРОВСКОЕ ЛПУМГ ООО ГАЗПРОМ ТРАНСГАЗ ТОМ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0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432,,КЕМЕРОВСКАЯ ОБЛ,,КЕМЕРОВО Г,,,,62 ПРОЕЗД  ,10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КАРЬЕР ИЗВЕСТК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0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505,,КЕМЕРОВСКАЯ ОБЛ,КЕМЕРОВСКИЙ Р-Н,,,,ИЗВЕСТКОВЫЙ П,,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УК ЛЕНИНГРАД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0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СТРОИТЕЛЕЙ Б-Р,46,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ГУНОВСКАЯ АДМИНИСТРА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515,,КЕМЕРОВСКАЯ ОБЛ,КЕМЕРОВСКИЙ Р-Н,,,,ЯГУНОВО С,ШКОЛЬНАЯ УЛ,1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АГРОФИР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0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4,,КЕМЕРОВСКАЯ ОБЛ,,КЕМЕРОВО Г,,,,БИЙСКАЯ УЛ,38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СП БАРЗАССКОЕ ТОВАРИЩ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0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421,,КЕМЕРОВСКАЯ ОБЛ,,БЕРЕЗОВСКИЙ Г,,,,НИЖНИЙ БАРЗАС УЛ,1,В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КУ "ЦХ И СО ГУ МВД РОССИИ ПО КО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0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УЗНЕЦКИЙ ПР-КТ,170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ЭНЕРГО-ХИМИЧЕСКАЯ КОМП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0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 СТАХАНОВСКАЯ 1-Я УЛ.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ЗЖУХИНСКАЯ  СРЕДНЯЯ ШКО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0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516,,КЕМЕРОВСКАЯ ОБЛ,КЕМЕРОВСКИЙ Р-Н,,,,МОЗЖУХА Д,,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ГОСТИНЫЙ ДВ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0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2431,,КЕМЕРОВСКАЯ ОБЛ,КЕМЕРОВСКИЙ Р-Н,,,,КУЗБАССКИЙ П,СЕВЕРНАЯ УЛ,2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Н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44,,КЕМЕРОВСКАЯ ОБЛ,,КЕМЕРОВО Г,,,,ШАХТЕРСКАЯ УЛ,9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ХИМПР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0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517,,КЕМЕРОВСКАЯ ОБЛ,,КЕМЕРОВО Г,,,,1-Я СТАХАНОВСКАЯ УЛ,35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ЛК БЭМБ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0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УЗНЕЦКИЙ ПР-КТ,234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ГАЗПРОМНЕФТЬ-КУЗБАС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70,,КЕМЕРОВСКАЯ ОБЛ,,КЕМЕРОВО Г,,,,МИРНАЯ УЛ,2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ГАЗПРОМ ГАЗОРАСПРЕДЕЛЕНИЕ ТОМСК ФИЛИАЛ В К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0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РАСНОАРМЕЙСКАЯ УЛ,80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ОУ ДОД ДЮСШ-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0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,КЕМЕРОВСКАЯ ОБЛ,,КЕМЕРОВО Г,,,,ИНИЦИАТИВНАЯ УЛ,90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РОКАДА И 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0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ГРУЗОВАЯ УЛ,16,Б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ТК КЕМЕРОВСКАЯ ПТИЦЕФАБРИ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0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КЕМЕРОВСКИЙ Р-Н,,,,ЯСНОГОРСКИЙ П,ПРИДОРОЖНАЯ УЛ,1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РЭУ-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ДЗЕРЖИНСКОГО УЛ,18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ИНЖЕНЕРНЫЙ ЦЕНТР  АС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99,,КЕМЕРОВСКАЯ ОБЛ,,КЕМЕРОВО Г,,,,КУЗБАССКАЯ УЛ,31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КУЗБАССПРОМСВЯЗЬМОНТАЖ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0,,КЕМЕРОВСКАЯ ОБЛ,,КЕМЕРОВО Г,,,,ИНДУСТРИАЛЬНАЯ УЛ,2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АКЕЛЬСКАЯ ГР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2,,КЕМЕРОВСКАЯ ОБЛ,,КЕМЕРОВО Г,,,,ОКТЯБРЬСКИЙ ПР-КТ,53,2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ОО"КУЗБАССВЯЗЬУГОЛЬ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70,,КЕМЕРОВСКАЯ ОБЛ,,КЕМЕРОВО Г,,,,СВОБОДЫ УЛ,8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АРК КУЛЬТУ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ИРОВА УЛ,4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ДИСТ. ГР.СООР.З-СИБ ДИР.ПО ЭКС.ЗДАН.И СООРУЖ.З-СИБ Ж.Д.ОАО Р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САРЫГИНА УЛ,20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ГАРАНТ+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ЛЕНИНА ПР-КТ,55,,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 СТРОЙСЕРВ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УЗНЕЦКИЙ ПР-КТ,121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СТРОЙДОРЭКСПОР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УЗНЕЦКИЙ ПР-КТ,4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ТРАНСПОРТН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21,,КЕМЕРОВСКАЯ ОБЛ,,КЕМЕРОВО Г,,,,ТОПКИНСКИЙ ЛОГ 3 УЧ-К УЛ,1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УК ЛЕСНАЯ ПОЛЯ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4,,КЕМЕРОВСКАЯ ОБЛ,,КЕМЕРОВО Г,ЛЕСНАЯ ПОЛЯНА Ж/Р,,,МОЛОДЕЖНАЯ УЛ,1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КУ БМТИВС ГУФСИН РОССИИ ПО КЕМЕРОВСКОЙ ОБЛА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51,,КЕМЕРОВСКАЯ ОБЛ,,КЕМЕРОВО Г,,,,КАМЫШИНСКАЯ 2-Я УЛ,5,А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ЛЮСКУС ТУ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ОКТЯБРЬСКИЙ ПР-КТ,58,,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У ДИРЕКЦИЯ ООПТ К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Ю.СМИРНОВА УЛ,22,А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 КУЗНЕЦКИЙ АЛЬЯН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УЗНЕЦКИЙ ПР-КТ,97,Б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ЕДРОВСКИЙ УГОЛ Р-З Ф-ЛА ОАО УК КУЗБАССРАЗРЕЗУГО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903,,КЕМЕРОВСКАЯ ОБЛ,,КЕМЕРОВО Г,,,КЕДРОВКА РП,СОВЕТСКАЯ УЛ,5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ОИР ВОСКРЕСЕН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Н. ОСТРОВСКОГО УЛ,32,,1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КЕМЕРОВООДЕЖ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УЗНЕЦКИЙ ПР-КТ,234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АЛ ОАО МТС В КЕМЕРОВСКОЙ ОБЛА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2,,КЕМЕРОВСКАЯ ОБЛ,,КЕМЕРОВО Г,,,,ШАХТЕРОВ ПР-КТ,46,А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АЛ РТРС  КЕМЕРОВСКИЙ ОРПТ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36,,КЕМЕРОВСКАЯ ОБЛ,,КЕМЕРОВО Г,,,,ТЕЛЕЦЕНТР УЛ,5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БОУВПО КЕМЕРОВСКИЙ ГОСУДАРСТВЕННЫЙ УНИВЕРСИТ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РАСНАЯ УЛ,6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ИНВЕСТСТР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КУЗНЕЦКИЙ ПР-КТ,73,А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КТ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1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21,,КЕМЕРОВСКАЯ ОБЛ,,КЕМЕРОВО Г,,,,ШАТУРСКАЯ УЛ,1,,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РОМСТР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ДЗЕРЖИНСКОГО УЛ,29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РОМСТРОЙПОЛИМЕР-КУЗБАС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1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СОВЕТСКИЙ ПР-КТ,19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ТОРГОВЫЙ ДОМ КУЗНЕЦКИЙ АЛЬЯН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1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,КЕМЕРОВСКАЯ ОБЛ,,КЕМЕРОВО Г,,,,КУЗНЕЦКИЙ ПР-КТ,97,Б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АУК КО МУЗЕЙ-ЗАПОВЕДНИК ТОМСКАЯ ПИСАНИЦ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99,,КЕМЕРОВСКАЯ ОБЛ,,КЕМЕРОВО Г,,,,ТОМСКАЯ УЛ,5,А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РИМЕКС-КУЗБАС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1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70,,КЕМЕРОВСКАЯ ОБЛ,,КЕМЕРОВО Г,,,,МОЛОДЕЖНЫЙ ПР-КТ,7,,1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К АК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1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ТЕРЕШКОВОЙ УЛ,47А,Б1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ВЕКТОР СЕРВ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1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ШЕСТАКОВА УЛ,6,,2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МИ КЕМЕРОВСКОГО РАЙ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1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ЛЕНИНА ПР-КТ,5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БОУ ВПО КУЗГТУ ИМ. Т.Ф.ГОРБАЧЕ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1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ВЕСЕННЯЯ УЛ,28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ТОРГОВЫЙ ДОМ СДС-ТРЕЙ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1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,,КЕМЕРОВСКАЯ ОБЛ,,КЕМЕРОВО Г,,,,ТЕРЕШКОВОЙ УЛ,45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ОО СИБИРСКИЕ ОВОЩ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21,,КЕМЕРОВСКАЯ ОБЛ,,КЕМЕРОВО Г,,,,ГРУЗОВАЯ УЛ,12,А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АЗИЯ МОТО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904,,КЕМЕРОВСКАЯ ОБЛ,,КЕМЕРОВО Г,,,,,ГАЛЕРЕЙНАЯ УЛ,3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ГЕОАРСЕ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50000,,КЕМЕРОВСКАЯ ОБЛ,,КЕМЕРОВО Г,,,,,ВОЛГОГРАДСКАЯ УЛ,51,Б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ЛЕСНАЯ ПОЛ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,,КЕМЕРОВСКАЯ ОБЛ,,КЕМЕРОВО Г,,,,,ТЕРЕШКОВОЙ УЛ,64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АЛ ПАО ЛК ЕВРО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,,КЕМЕРОВСКАЯ ОБЛ,,КЕМЕРОВО Г,,,,,ОКТЯБРЬСКИЙ ПР-КТ,2,Б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 АО АЗОТ-ВЗРЫ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,,КЕМЕРОВСКАЯ ОБЛ,,КЕМЕРОВО Г,,,,,ТЕРЕШКОВОЙ УЛ,49,,4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ТРАНСПОР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21,,КЕМЕРОВСКАЯ ОБЛ,,КЕМЕРОВО Г,,,,,ТОПКИНСКИЙ ЛОГ 3 УЧ-К УЛ,1,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АЛ ООО "ЛИЗИНГОВАЯ КОМПАНИЯ "ДЕЛЬ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,,КЕМЕРОВСКАЯ ОБЛ,,КЕМЕРОВО Г,,,,,ТЕРЕШКОВОЙ УЛ,49,,2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СТ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,,КЕМЕРОВСКАЯ ОБЛ,,КЕМЕРОВО Г,,,,,ШАХТЕРОВ ПР-КТ,99,,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Берег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ая д., Строительная ул., 7,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Фермерское хозяйство Кле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03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ая д., Новая ул.,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НУ Кемеровский НИИС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03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тройка п., Центральная ул. 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Сел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03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басский п., И.С. Юферова ул.,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Х Евдокимов Николай Яков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4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басский п., И.С. Юферова ул.,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 А.Н.</w:t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ПО Кемеровский аграрный техн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4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площадка п., Новая ул., 3,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мша В.А. </w:t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Сух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04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площадка п., Строителей б-р, 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фимов Д.В. </w:t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Х Бугаков Владими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о г., Докучаева ул.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гаков Владимир Викторович</w:t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Кемеровоп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огорский п., Западная ул.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ин В.С. </w:t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СП Сил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ино с., Центральная ул.,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рин В.Г. </w:t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К КИ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площадка п.,Парковая ул.,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нев Евгений Героевич</w:t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Х Хачатрян М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аллплощадка п.,Суховский пер. 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чатрян М.Б.</w:t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ФК Иванов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о г. Заречная 1-я ул,1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.И</w:t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ЬЯНСКО-ФЕРМЕРСКОЕ ХОЗЯЙСТВО ЕВДОКИМОВ НИКОЛАЙ ЯКОВ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,,КЕМЕРОВСКАЯ ОБЛ,,КЕМЕРОВО Г,,,,,ТЕРЕШКОВОЙ УЛ,49,,2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ВДОКИМОВ НИКОЛАЙ ЯКОВЛЕВИЧ</w:t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.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р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.06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ран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тарочерв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6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тарочерв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Развед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06.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Разведч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ehnadzor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48:00Z</dcterms:created>
  <dc:creator>Кирилл</dc:creator>
  <dc:description/>
  <cp:keywords/>
  <dc:language>en-US</dc:language>
  <cp:lastModifiedBy>1</cp:lastModifiedBy>
  <cp:lastPrinted>2023-01-16T07:28:00Z</cp:lastPrinted>
  <dcterms:modified xsi:type="dcterms:W3CDTF">2025-01-09T02:48:00Z</dcterms:modified>
  <cp:revision>2</cp:revision>
  <dc:subject/>
  <dc:title>ГРАФИК прохождения Техосмотра 2013 года</dc:title>
</cp:coreProperties>
</file>